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iadosť o opravu informácií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Spoločnom registri bankových informáci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ácia žiadateľ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94"/>
        <w:gridCol w:w="1445"/>
        <w:gridCol w:w="719"/>
        <w:gridCol w:w="1620"/>
        <w:gridCol w:w="180"/>
        <w:gridCol w:w="2523"/>
      </w:tblGrid>
      <w:tr>
        <w:trPr>
          <w:trHeight w:val="397" w:hRule="atLeast"/>
        </w:trPr>
        <w:tc>
          <w:tcPr>
            <w:tcW w:w="4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......................................................................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ezvisko 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narodenia ................................................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96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o narodenia ................................................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át narodenia ..........................................</w:t>
            </w:r>
          </w:p>
        </w:tc>
      </w:tr>
      <w:tr>
        <w:trPr>
          <w:trHeight w:val="397" w:hRule="atLeast"/>
        </w:trPr>
        <w:tc>
          <w:tcPr>
            <w:tcW w:w="19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bydliska: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................................................................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. č. ..........................</w:t>
            </w:r>
          </w:p>
        </w:tc>
      </w:tr>
      <w:tr>
        <w:trPr>
          <w:trHeight w:val="397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o ..............................................................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 ................................</w:t>
            </w:r>
          </w:p>
        </w:tc>
      </w:tr>
      <w:tr>
        <w:trPr>
          <w:trHeight w:val="397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át ..................................................................    telef.č..............................</w:t>
            </w:r>
          </w:p>
        </w:tc>
      </w:tr>
      <w:tr>
        <w:trPr>
          <w:trHeight w:val="1380" w:hRule="atLeast"/>
        </w:trPr>
        <w:tc>
          <w:tcPr>
            <w:tcW w:w="92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rešpondenčná adresa / ak je iná ako adresa trvalého pobytu / 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P/ CP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     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ý názov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 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a / typ úver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ravdivý, nepresný alebo neaktuálny údaj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ny údaj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iadateľ týmto žiada o opravu vyššie uvedených nepravdivých, nesprávnych alebo neaktuálnych  údajov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), ktoré sú o ňom spracovávané v Spoločnom registri bankových informáci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................................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ňa ........................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žiadateľa </w:t>
            </w:r>
          </w:p>
        </w:tc>
      </w:tr>
      <w:tr>
        <w:trPr/>
        <w:tc>
          <w:tcPr>
            <w:tcW w:w="496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daje overil pracovník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Údaje zablokoval..................................................</w:t>
            </w:r>
          </w:p>
        </w:tc>
        <w:tc>
          <w:tcPr>
            <w:tcW w:w="432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>Dátum zablokovania:................................</w:t>
            </w:r>
          </w:p>
        </w:tc>
      </w:tr>
      <w:tr>
        <w:trPr/>
        <w:tc>
          <w:tcPr>
            <w:tcW w:w="9288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hodiace sa prečiarkni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Vyplňte v prípade žiadosti podanej ohľadne fyzickej osoby – podnikateľ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134" w:footer="44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lovak Banking Credit Bureau, s.r.o., Malý trh 2/A, 811 08,  Bratislava</w:t>
            <w:br/>
            <w:t>zapísaná v obchodnom registri vedeným Okresným súdom Bratislava 1, Oddiel Sro, vložka č. 30071/B</w:t>
          </w:r>
        </w:p>
      </w:tc>
    </w:tr>
    <w:tr>
      <w:trPr/>
      <w:tc>
        <w:tcPr>
          <w:tcW w:w="936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č.:+421 2 5920 7515, +421 2 59207517, +421 2 59207518, Fax: +421 2 59207516, E-mail: sbcb</w:t>
          </w:r>
          <w:r>
            <w:rPr>
              <w:rFonts w:cs="Arial" w:ascii="Arial" w:hAnsi="Arial"/>
              <w:sz w:val="18"/>
              <w:szCs w:val="18"/>
              <w:lang w:val="en-US"/>
            </w:rPr>
            <w:t>@sbcb.s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41275</wp:posOffset>
          </wp:positionV>
          <wp:extent cx="1058545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2:00Z</dcterms:created>
  <dc:creator>Mária Lacová</dc:creator>
  <dc:description/>
  <cp:keywords/>
  <dc:language>en-US</dc:language>
  <cp:lastModifiedBy>sl027luccizo</cp:lastModifiedBy>
  <cp:lastPrinted>2010-06-03T13:57:00Z</cp:lastPrinted>
  <dcterms:modified xsi:type="dcterms:W3CDTF">2010-06-03T12:01:00Z</dcterms:modified>
  <cp:revision>12</cp:revision>
  <dc:subject/>
  <dc:title>Žiadosť o výpis osobných údajov</dc:title>
</cp:coreProperties>
</file>